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Vara 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em apenso aos autos da arrecadação da herança jacente de F, vem, nos termos do art. 1.046, do Código de Processo Civil, oferecer os presentes embargos, como senhor e possuidor, para o que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Conforme provam os documentos anexos, o suplicante é legítimo senhor e possuidor do (descrever o bem arrecadado de propriedade do requerent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Que, estando o bem descrito em poder dos inventariados na ocasião de seu falecimento, foi por isso mesmo incluído na arrecadação, muito embora não Ihe pertencesse, mas, sim, ao opo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citação do Curador, para no prazo de 10 dias, responder aos presentes embargos por via dos quais, após cumpridas as formalidades legais, pleiteia o opoente a restituição do objeto descrito, indevidamente arrecadado, bem como a condenação nas custas e honorár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requer seja dada ciência aos dignos representantes do Ministério Público e da Fazenda do Estado. Para os efeitos fiscais e legais, dá-se o valor de R$ ....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58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